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onttitlu"/>
        <w:spacing w:lineRule="atLeast" w:line="210"/>
        <w:jc w:val="both"/>
        <w:rPr>
          <w:sz w:val="32"/>
          <w:szCs w:val="32"/>
        </w:rPr>
      </w:pPr>
      <w:r>
        <w:rPr>
          <w:sz w:val="32"/>
          <w:szCs w:val="32"/>
        </w:rPr>
        <w:t>CNS „Cartel ALFA” anulează dialogul social cu guvernul</w:t>
      </w:r>
    </w:p>
    <w:p>
      <w:pPr>
        <w:pStyle w:val="Normal"/>
        <w:spacing w:lineRule="atLeast" w:line="210" w:before="280" w:after="280"/>
        <w:jc w:val="both"/>
        <w:rPr/>
      </w:pPr>
      <w:r>
        <w:rPr>
          <w:rStyle w:val="StrongEmphasis"/>
          <w:color w:val="000000"/>
        </w:rPr>
        <w:t>Confederaţia Naţională Sindicală „Cartel ALFA” a luat act, cu indignare, de adoptarea, în şedinţa de guvern de marţi, 24 iunie, a proiectului de Ordonanţă de urgenţă pentru modificarea şi completarea Legii nr. 95/2006 privind reforma în domeniul sănătăţii, proiect cu implicaţii directe asupra organizării şi funcţionării Casei Naţionale de Asigurări de Sănătate.</w:t>
      </w:r>
      <w:r>
        <w:rPr>
          <w:color w:val="000000"/>
        </w:rPr>
        <w:t xml:space="preserve"> </w:t>
      </w:r>
    </w:p>
    <w:p>
      <w:pPr>
        <w:pStyle w:val="Normal"/>
        <w:spacing w:lineRule="atLeast" w:line="210" w:before="280" w:after="280"/>
        <w:jc w:val="both"/>
        <w:rPr>
          <w:color w:val="000000"/>
        </w:rPr>
      </w:pPr>
      <w:r>
        <w:rPr>
          <w:color w:val="000000"/>
          <w:u w:val="single"/>
        </w:rPr>
        <w:t>Având în vedere faptul că guvernul a omis intenţionat consultarea partenerilor sociali pe acest subiect de interes major, executivul discutând proiectul „cu uşile închise”, cu o zi înaintea zilei în care fusese anunţată dezbaterea lui împreună cu sindicatele şi patronatele, CNS „Cartel ALFA” anunţă anularea dialogului social cu guvernul!</w:t>
      </w:r>
    </w:p>
    <w:p>
      <w:pPr>
        <w:pStyle w:val="Normal"/>
        <w:spacing w:lineRule="atLeast" w:line="210" w:before="280" w:after="280"/>
        <w:jc w:val="both"/>
        <w:rPr/>
      </w:pPr>
      <w:r>
        <w:rPr>
          <w:color w:val="000000"/>
        </w:rPr>
        <w:t xml:space="preserve">Prin Ordonanţa de urgenţă adoptată în şedinţa de ieri, guvernul a comis un </w:t>
      </w:r>
      <w:r>
        <w:rPr>
          <w:color w:val="000000"/>
          <w:u w:val="single"/>
        </w:rPr>
        <w:t>act grav de subordonare a unei instutuţii autonome cum este Casa Naţională de Asigurări de Sănătate (CNAS), Ministerului Sănătăţii Publice.</w:t>
      </w:r>
      <w:r>
        <w:rPr>
          <w:color w:val="000000"/>
        </w:rPr>
        <w:t xml:space="preserve"> </w:t>
      </w:r>
    </w:p>
    <w:p>
      <w:pPr>
        <w:pStyle w:val="Normal"/>
        <w:spacing w:lineRule="atLeast" w:line="210" w:before="280" w:after="280"/>
        <w:jc w:val="both"/>
        <w:rPr/>
      </w:pPr>
      <w:r>
        <w:rPr>
          <w:color w:val="000000"/>
        </w:rPr>
        <w:t xml:space="preserve">Reamintim că Programul de guvernare publicat, al actualului executiv, insista pe </w:t>
      </w:r>
      <w:r>
        <w:rPr>
          <w:rStyle w:val="StrongEmphasis"/>
          <w:color w:val="000000"/>
        </w:rPr>
        <w:t>autonomia CNAS.</w:t>
      </w:r>
      <w:r>
        <w:rPr>
          <w:color w:val="000000"/>
        </w:rPr>
        <w:t xml:space="preserve"> Observăm cu îngrijorare că, în actul normativ adoptat ieri, acest termen a fost total exclus din definiţia CNAS de la art. 266, lucru care nu a fost făcut nici măcar în formulările folosite în OUG 150/2002, din perioada guvernării anterioare. </w:t>
        <w:br/>
        <w:br/>
        <w:t>Indignarea noastră este cu atât mai profundă cu cât acest proiect de modificare a Legii 95/2006 a fost promovat fără o consultare prealabilă cu partenerii sociali, confederaţiile sindicale şi patronale. Mai mult, deşi partenerii sociali au primit convocare pentru discutarea lui în data de miercuri, 25 iunie, proiectul a fost în mod inopinat discutat şi adoptat cu o zi înainte (marţi, 24 iunie), fără ca el să se afle pe ordinea de zi a şedinţei de guvern din data respectivă.</w:t>
      </w:r>
    </w:p>
    <w:p>
      <w:pPr>
        <w:pStyle w:val="Normal"/>
        <w:spacing w:lineRule="atLeast" w:line="210" w:before="280" w:after="280"/>
        <w:jc w:val="both"/>
        <w:rPr>
          <w:color w:val="000000"/>
        </w:rPr>
      </w:pPr>
      <w:r>
        <w:rPr>
          <w:color w:val="000000"/>
        </w:rPr>
        <w:t>Acest fapt ne arată clar că guvernul a dorit subordonarea CNAS Ministerului Sănătăţii, pentru a răspunde intereselor unor persoane din minister şi ale ministrului însuşi.</w:t>
      </w:r>
    </w:p>
    <w:p>
      <w:pPr>
        <w:pStyle w:val="Normal"/>
        <w:spacing w:lineRule="atLeast" w:line="210" w:before="280" w:after="280"/>
        <w:jc w:val="both"/>
        <w:rPr>
          <w:color w:val="000000"/>
        </w:rPr>
      </w:pPr>
      <w:r>
        <w:rPr>
          <w:rStyle w:val="StrongEmphasis"/>
          <w:color w:val="000000"/>
        </w:rPr>
        <w:t>Noile prevederi referitoare la funcţionarea şi organizarea Casei Nationale de Asigurari de Sanatate reprezinta un serios pas înapoi faţă de programul de guvernare şi angajamentele guvernului  privind autonomia CNAS. Având în vedere acest fapt precum si modul de lucru care a exclus, practic, parneterii sociali de la masa negocierilor, în semnt de protest CNS „Cartel ALFA” anunţă anularea dialogului social cu guvernul.</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nttitlu">
    <w:name w:val="sconttitlu"/>
    <w:basedOn w:val="Normal"/>
    <w:qFormat/>
    <w:pPr>
      <w:spacing w:before="0" w:after="150"/>
    </w:pPr>
    <w:rPr>
      <w:rFonts w:ascii="Trebuchet MS" w:hAnsi="Trebuchet MS" w:cs="Trebuchet MS"/>
      <w:b/>
      <w:bCs/>
      <w:color w:val="00000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41:00Z</dcterms:created>
  <dc:creator>User</dc:creator>
  <dc:description/>
  <cp:keywords/>
  <dc:language>en-US</dc:language>
  <cp:lastModifiedBy>User</cp:lastModifiedBy>
  <dcterms:modified xsi:type="dcterms:W3CDTF">2008-07-27T07:41:00Z</dcterms:modified>
  <cp:revision>1</cp:revision>
  <dc:subject/>
  <dc:title>CNS „Cartel ALFA” anulează dialogul social cu guvernul</dc:title>
</cp:coreProperties>
</file>